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..LİMİTED ŞİRKET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AR TARİHİ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AR NO</w:t>
        <w:tab/>
        <w:t>:</w:t>
      </w:r>
    </w:p>
    <w:p>
      <w:pPr>
        <w:pStyle w:val="Normal"/>
        <w:rPr/>
      </w:pPr>
      <w:r>
        <w:rPr>
          <w:rFonts w:cs="Calibri" w:ascii="Calibri" w:hAnsi="Calibri"/>
        </w:rPr>
        <w:t>KARAR KONUSU: Unvan değişikliği h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KARAR METN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Şirket genel kurulu şirket merkezinde toplanarak aşağıdaki kararı almış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Şirket ana sözleşmesinin 2.maddesini aşağıdaki gibi tadil edilmesine ve şirket unvanın aşağıdaki şekilde değiştirilmesine karar veril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ki Şek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de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AYİ VE TİCARET LİMİTED ŞİRKET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eni Şek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de 2: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SANAYİ VE TİCARET LİMİTED ŞİRKET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bu kararın Ticaret Sicili Müdürlüğünde tescil ve ilan edilmesine karar verilmiş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tak   (T.C. Kimlik No: )</w:t>
        <w:tab/>
        <w:t>Ortak   (T.C. Kimlik No: )</w:t>
        <w:tab/>
        <w:t>Ortak   (T.C. Kimlik No: 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İsim – İmza</w:t>
        <w:tab/>
        <w:tab/>
        <w:tab/>
        <w:t>İsim – İmza</w:t>
        <w:tab/>
        <w:tab/>
        <w:tab/>
        <w:t>İsim-İmz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8:00Z</dcterms:created>
  <dc:creator>Windows XP</dc:creator>
  <dc:description/>
  <cp:keywords/>
  <dc:language>en-US</dc:language>
  <cp:lastModifiedBy>GÖZDE ŞEKERLİ</cp:lastModifiedBy>
  <cp:lastPrinted>2020-08-10T13:18:00Z</cp:lastPrinted>
  <dcterms:modified xsi:type="dcterms:W3CDTF">2024-10-03T11:01:00Z</dcterms:modified>
  <cp:revision>7</cp:revision>
  <dc:subject/>
  <dc:title>KARAR TARİHİ :26/05/2011</dc:title>
</cp:coreProperties>
</file>