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ŞANLIURFA TİCARET SANAYİ ODASI BAŞKANLIĞI’NA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Şube Unvanı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ubenin Sermayes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ubenin Açık Adres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Şub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Şub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Şub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Şubenin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MM Bilgisi/İletişim (Varsa)              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9:00Z</dcterms:created>
  <dc:creator>hur.yalcinkaya</dc:creator>
  <dc:description/>
  <cp:keywords/>
  <dc:language>en-US</dc:language>
  <cp:lastModifiedBy>GÖZDE ŞEKERLİ</cp:lastModifiedBy>
  <cp:lastPrinted>2020-12-23T09:49:00Z</cp:lastPrinted>
  <dcterms:modified xsi:type="dcterms:W3CDTF">2024-10-15T06:23:00Z</dcterms:modified>
  <cp:revision>3</cp:revision>
  <dc:subject/>
  <dc:title/>
</cp:coreProperties>
</file>