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…../…../20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</w:rPr>
      </w:pPr>
      <w:r>
        <w:rPr/>
        <w:t>ŞANLIURFA TİCARET SİCİLİ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de ……………... ticaret sicil numarası ile kayıtlı bulunan ………………………………………………………………………………………………….... unvanlı şirketimizin ekli evraklarının incelenerek tescil ve ilan edilmesi hususunda gereğini arz ederim/ederi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Yetkili Adı - Soyadı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MERSİS Başvuru Talep Numarası</w:t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Şirketin Kayıtlı Olduğu Vergi Dairesi  </w:t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Şirketin Vergi Numarası</w:t>
        <w:tab/>
        <w:t xml:space="preserve">         </w:t>
        <w:tab/>
        <w:tab/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İşletme Cep Telefonu Numarası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  <w:t>Muhasebe Tel                                               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 xml:space="preserve">İşletme e-mail adresi                                     :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thick"/>
        </w:rPr>
        <w:t>Ekler</w:t>
        <w:tab/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991" w:gutter="0" w:header="1587" w:top="16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cs="Times New Roman"/>
      <w:b/>
      <w:sz w:val="24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cs="Times New Roman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27:00Z</dcterms:created>
  <dc:creator/>
  <dc:description/>
  <cp:keywords/>
  <dc:language>en-US</dc:language>
  <cp:lastModifiedBy/>
  <dcterms:modified xsi:type="dcterms:W3CDTF">2024-10-14T06:39:00Z</dcterms:modified>
  <cp:revision>1</cp:revision>
  <dc:subject/>
  <dc:title/>
</cp:coreProperties>
</file>