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İCARET VE SANAYİ ODASI BAŞKANLIĞI’ NA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ŞANLIURF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-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Odanızın (  ………  ) sicil numaralı ………………………………………………………….. unvanlı üyesiyim. Ticaretim ile ilgili yapmış olduğum değişikliğin eski ve yeni şekilleri aşağıda gösterilmiştir.</w:t>
      </w:r>
    </w:p>
    <w:p>
      <w:pPr>
        <w:pStyle w:val="Normal"/>
        <w:ind w:left="36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Yapılan değişikliğin yeni şeklinin T.T.K.’na uygun olarak kayıt, tescil ve ilan edilmesini arz ve talep ederim.     ……./……/20</w:t>
      </w:r>
    </w:p>
    <w:p>
      <w:pPr>
        <w:pStyle w:val="Normal"/>
        <w:ind w:left="36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-1" w:firstLine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  <w:tab/>
        <w:tab/>
        <w:tab/>
        <w:tab/>
        <w:tab/>
        <w:tab/>
        <w:t xml:space="preserve">        ADI SOYADI</w:t>
      </w:r>
    </w:p>
    <w:p>
      <w:pPr>
        <w:pStyle w:val="Normal"/>
        <w:ind w:left="360" w:right="-1" w:firstLine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İMZA</w:t>
        <w:tab/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</w:rPr>
        <w:t>T.C.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ERMAY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ESKİ ŞEKLİ : ……………………. Türk Lirasıdır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YENİ ŞEKLİ : ……………………. Türk Lirasıdır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>TLF</w:t>
        <w:tab/>
        <w:tab/>
        <w:tab/>
        <w:t xml:space="preserve">             :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İCARET SİCİLİ MÜDÜRLÜĞÜ’ NE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ŞANLIURFA</w:t>
      </w:r>
    </w:p>
    <w:p>
      <w:pPr>
        <w:pStyle w:val="Normal"/>
        <w:ind w:left="36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Müdürlüğünüzün (  ………  ) sicil numaralı ………………………………………………………….. unvanlı üyesiyim. Ticaretim ile ilgili yapmış olduğum değişikliğin eski ve yeni şekilleri aşağıda gösterilmiştir.</w:t>
      </w:r>
    </w:p>
    <w:p>
      <w:pPr>
        <w:pStyle w:val="Normal"/>
        <w:ind w:left="36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Yapılan değişikliğin yeni şeklinin T.T.K.’na uygun olarak kayıt, tescil ve ilan edilmesini arz ve talep ederim.     ……./……/20</w:t>
      </w:r>
    </w:p>
    <w:p>
      <w:pPr>
        <w:pStyle w:val="Normal"/>
        <w:ind w:left="36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-1" w:firstLine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  <w:tab/>
        <w:tab/>
        <w:tab/>
        <w:tab/>
        <w:tab/>
        <w:tab/>
        <w:t xml:space="preserve">        ADI SOYADI</w:t>
      </w:r>
    </w:p>
    <w:p>
      <w:pPr>
        <w:pStyle w:val="Normal"/>
        <w:ind w:left="360" w:right="-1" w:firstLine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İMZA</w:t>
      </w:r>
    </w:p>
    <w:p>
      <w:pPr>
        <w:pStyle w:val="Normal"/>
        <w:ind w:left="360" w:right="-1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T.C.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ERMAY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ESKİ ŞEKLİ : ……………………. Türk Lirasıdır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YENİ ŞEKLİ : ……………………. Türk Lirasıdır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LF</w:t>
        <w:tab/>
        <w:tab/>
        <w:tab/>
        <w:t xml:space="preserve">             :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3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9:00Z</dcterms:created>
  <dc:creator>TİCARET VE SANAYİ ODASI</dc:creator>
  <dc:description/>
  <cp:keywords/>
  <dc:language>en-US</dc:language>
  <cp:lastModifiedBy>GÖZDE ŞEKERLİ</cp:lastModifiedBy>
  <cp:lastPrinted>2020-12-18T11:18:00Z</cp:lastPrinted>
  <dcterms:modified xsi:type="dcterms:W3CDTF">2024-10-15T11:20:00Z</dcterms:modified>
  <cp:revision>3</cp:revision>
  <dc:subject/>
  <dc:title>                                         </dc:title>
</cp:coreProperties>
</file>