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ŞANLIURFA TİCARET VE SANAYİ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ÜZEL KİŞİLER İÇİN ODA KAYIT BEYANNAMESİ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Şanlıurfa Ticaret ve Sanayi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Tarih ve Yetkili Kişinin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-Soyadı – İmzası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TİCARET ÜNVAN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RUĞU              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CİLLİ SERMEYESİ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EFONU  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ÇEK FAALİYET KONUS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( Esas İş Konusu )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ÖNEMLİ NOT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yanname üye adayı tarafından okunaklı bir şekilde doldurulmalıd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yanname şirket yetkilisinden başka bir kişi tarafından imzalanacak ise “Vekaletname” fotokopisi getirilmesi gerekmektedir. </w:t>
      </w:r>
    </w:p>
    <w:sectPr>
      <w:type w:val="nextPage"/>
      <w:pgSz w:w="11906" w:h="16838"/>
      <w:pgMar w:left="54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3:00Z</dcterms:created>
  <dc:creator>Birol Yarman</dc:creator>
  <dc:description/>
  <cp:keywords/>
  <dc:language>en-US</dc:language>
  <cp:lastModifiedBy>WINDOWS</cp:lastModifiedBy>
  <cp:lastPrinted>2011-10-07T10:18:00Z</cp:lastPrinted>
  <dcterms:modified xsi:type="dcterms:W3CDTF">2011-10-07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01369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  <property fmtid="{D5CDD505-2E9C-101B-9397-08002B2CF9AE}" pid="6" name="_ReviewingToolsShownOnce">
    <vt:lpwstr/>
  </property>
</Properties>
</file>